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18/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8/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41634 (tres-cuatro-uno-seis-tres-cuatro), de fecha 9 nuev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17626 (AA cuatro-seis-uno-siete-seis-dos-seis) de fecha 14 catorc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Así también, manifestó el inspector que no se presentó el proceso en los plazos señalados en el código; refiriendo que la demanda fue presentada el 7 siete de mayo de este año; configurándose la causal prevista en la fracción IV de ese mismo artículo 261, del código de la materia.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ya que a diferencia de lo señalado por el inspector, se advierte que la demanda se interpuso el día 22 veintidós de abril del 2015 dos mil quince, pues en esa fecha fue recibida en la Oficialía Común de partes de estos Juzgados;  de ahí que no se presente dicho supuesto de improcedencia.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8/2015-JN</w:t>
      </w:r>
    </w:p>
    <w:p>
      <w:pPr>
        <w:pStyle w:val="TextBodyIndent"/>
        <w:jc w:val="both"/>
        <w:rPr>
          <w:rFonts w:ascii="Calibri" w:hAnsi="Calibri" w:cs="Calibri"/>
          <w:b/>
          <w:b/>
          <w:bCs/>
          <w:color w:val="000000"/>
          <w:sz w:val="26"/>
          <w:szCs w:val="26"/>
        </w:rPr>
      </w:pPr>
      <w:r>
        <w:rPr>
          <w:rFonts w:cs="Calibri" w:ascii="Calibri" w:hAnsi="Calibri"/>
          <w:b/>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Víctor Hugo Coronado Ramírez, con fecha 9 nueve de marzo del año 2015 dos mil quince, en el lugar que identificó como </w:t>
      </w:r>
      <w:r>
        <w:rPr>
          <w:rFonts w:cs="Calibri" w:ascii="Calibri" w:hAnsi="Calibri"/>
          <w:i/>
          <w:iCs/>
          <w:color w:val="000000"/>
          <w:sz w:val="26"/>
          <w:szCs w:val="26"/>
        </w:rPr>
        <w:t xml:space="preserve">“Mariano Escobedo colonia Las Hilamas”, </w:t>
      </w:r>
      <w:r>
        <w:rPr>
          <w:rFonts w:cs="Calibri" w:ascii="Calibri" w:hAnsi="Calibri"/>
          <w:color w:val="000000"/>
          <w:sz w:val="26"/>
          <w:szCs w:val="26"/>
        </w:rPr>
        <w:t xml:space="preserve">levantó el acta de infracción número 341634 (tres-cuatro-uno-seis-tres-cuatro);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El autobús salio del inicio de su base a las 08:12 horas y debio salir del Blvd Mariano Escobedo no. 3712 base de su ruta de acuerdo al plan de operación vigente a las 07:58 horas, teniendo con ello un retraso en su salida de 14 minutos en su despacho #58)</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 int B San José 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26 (AA cuatro-seis-uno-siete-seis-dos-seis), de fecha 14 catorce de marzo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1634 (tres-cuatro-uno-seis-tres-cuatro), de fecha 9 nuev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8/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1634 (tres-cuatro-uno-seis-tres-cuatro)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1634 (tres-cuatro-uno-seis-tres-cuatro);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1634 (tres-cuatro-uno-seis-tres-cuatro), de fecha 9 nueve de marzo del año 2015 dos mil quince.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17626 (AA cuatro-seis-uno-siete-seis-dos-seis); emitido el día 14 catorce de marzo del 2015 dos mil quince.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8/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Calibri"/>
          <w:color w:val="000000"/>
          <w:sz w:val="26"/>
          <w:szCs w:val="26"/>
        </w:rPr>
      </w:pPr>
      <w:r>
        <w:rPr>
          <w:rFonts w:cs="Arial" w:ascii="Calibri" w:hAnsi="Calibri"/>
          <w:i/>
          <w:color w:val="000000"/>
          <w:sz w:val="26"/>
          <w:szCs w:val="26"/>
        </w:rPr>
        <w:t xml:space="preserve">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1634 (tres-cuatro-uno-seis-tres-cuatro), de fecha 9 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Víctor Hugo Coronado Ramírez,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5:00Z</dcterms:created>
  <dc:creator>soporte</dc:creator>
  <dc:description/>
  <dc:language>en-US</dc:language>
  <cp:lastModifiedBy>soporte</cp:lastModifiedBy>
  <dcterms:modified xsi:type="dcterms:W3CDTF">2015-08-31T16:05:00Z</dcterms:modified>
  <cp:revision>2</cp:revision>
  <dc:subject/>
  <dc:title/>
</cp:coreProperties>
</file>